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page">
              <wp:posOffset>207010</wp:posOffset>
            </wp:positionV>
            <wp:extent cx="388620" cy="4921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0.08.202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1217          </w:t>
            </w:r>
          </w:p>
        </w:tc>
      </w:tr>
    </w:tbl>
    <w:p>
      <w:pPr>
        <w:pStyle w:val="Normal"/>
        <w:ind w:right="510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autoSpaceDE w:val="false"/>
        <w:ind w:right="5102" w:hanging="0"/>
        <w:jc w:val="both"/>
        <w:rPr/>
      </w:pPr>
      <w:r>
        <w:rPr/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(маломерных судов) на специализированных стоянках              для маломерных судов в муниципальном образовании Нижневартовский рай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Ханты-Мансийского автономного округа – Югры       от 25.06.2012 № 84-оз «О перемещении транспортных средств                                                       на специализированную стоянку, их хранении, оплате стоимости перемещения                    и хранения, возврате транспортных средств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24.08.2012 №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Югре, порядка ведения и формы журнала учета пробега транспортного средства, предназначенного для перемещения задержанного транспортного средства,                   при перемещении задержанного транспортного средства                                                             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                            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Отделу транспорта и связи администрации района (Е.Ю. Хабибулин) провести конкурсный отбор юридических лиц и индивидуальных предпринимателей, обеспечивающих перемещение и хранение задержанных транспортных средств (маломерных судов) на специализированных стоянках        для маломерных судов в муниципальном образовании Нижневартовский райо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Отделу по информатизации и сетевым ресурсам администрации района (С.Ю. Маликов) разместить информационное объявление о проведении конкурсного отбора юридических лиц и индивидуальных предпринимателей, обеспечивающих перемещение и хранение задержанных маломерных судов                    на специализированных стоянках в муниципальном образовании Нижневартовский район, согласно приложению, на официальном веб-сайте администрации района (</w:t>
      </w:r>
      <w:hyperlink r:id="rId5">
        <w:r>
          <w:rPr>
            <w:rStyle w:val="InternetLink"/>
          </w:rPr>
          <w:t>www.nvraion.ru</w:t>
        </w:r>
      </w:hyperlink>
      <w:r>
        <w:rPr/>
        <w:t>) в течение пяти дней с момента принятия решения о проведении конкурсного отб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Муниципальному казенному учреждению «Редакция районной газеты «Новости Приобья» (Е.А. Егорова) </w:t>
      </w:r>
      <w:r>
        <w:rPr/>
        <w:t>опубликовать информационное объявление                о проведении конкурсного отбора юридических лиц и индивидуальных предпринимателей, обеспечивающих перемещение и хранение задержанных маломерных судов на специализированных стоянках в муниципальном образовании Нижневартовский район, согласно приложению, в течение пяти дней с момента принятия решения о проведении конкурсного отб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местной промышленности, транспорту и связи                                            Х.Ж. Абдулл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32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  <w:tab w:val="left" w:pos="8647" w:leader="none"/>
        </w:tabs>
        <w:ind w:left="10" w:hanging="0"/>
        <w:jc w:val="both"/>
        <w:rPr>
          <w:spacing w:val="-6"/>
        </w:rPr>
      </w:pPr>
      <w:r>
        <w:rPr>
          <w:spacing w:val="-6"/>
        </w:rPr>
        <w:t>Глава района                                                                                                         Б.А. Саломатин</w:t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rPr/>
      </w:pPr>
      <w:r>
        <w:rPr/>
        <w:t>Приложение к постановлению</w:t>
      </w:r>
    </w:p>
    <w:p>
      <w:pPr>
        <w:pStyle w:val="Normal"/>
        <w:ind w:left="5812" w:hanging="0"/>
        <w:rPr/>
      </w:pPr>
      <w:r>
        <w:rPr/>
        <w:t>администрации района</w:t>
      </w:r>
    </w:p>
    <w:p>
      <w:pPr>
        <w:pStyle w:val="Normal"/>
        <w:ind w:left="5812" w:hanging="0"/>
        <w:rPr/>
      </w:pPr>
      <w:r>
        <w:rPr/>
        <w:t>от 10.08.2020 № 1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ного отбора для определения юридическ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дивидуальных предпринимателей, обеспечивающих перемещение </w:t>
      </w:r>
    </w:p>
    <w:p>
      <w:pPr>
        <w:pStyle w:val="Normal"/>
        <w:jc w:val="center"/>
        <w:rPr/>
      </w:pPr>
      <w:r>
        <w:rPr>
          <w:b/>
        </w:rPr>
        <w:t>и хранение задержанных транспортных средств (маломерных судов)                 на специализированных стоянках для маломерных судов                                            в муниципальном образовании Нижневарт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Предмет конкурсного отбора: перемещение и хранение задержанных маломерных судов на специализированной стоянке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Границы территории обслуживания специализированной стоянки: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зона обслуживания специализированной стоянки в г.п. Новоаганск:                    г.п. Новоаганск, с.п. Ларьяк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зона обслуживания специализированной стоянки в г.п. Излучинск:                      г.п. Излучинск, с.п. Ваховск, с.п. Аган, д. Вата, с. Покур, с.п. Зайцева Речка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Перечень представляемых документов и сроки их представления: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Претенденты на участие в конкурсном отборе в течение тридцати календарных дней с момента размещения в средствах массовой информации объявления о проведении конкурсного отбора направляют в Конкурсную комиссию заявку на участие в конкурсном отборе (далее − заявка), которая должна содержать следующие сведения: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фамилию, имя и отчество индивидуального предпринимателя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наименование юридического лица, фамилию, имя и отчество руководителя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почтовый адрес индивидуального предпринимателя или юридического лица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дату подачи заявки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подпись индивидуального предпринимателя или руководителя юридического лица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нотариально заверенные копии учредительных документов, документов                      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справка об отсутствии задолженности по начисленным налогам, сборам            и иным обязательным платежам в бюджеты всех уровней на дату объявления конкурса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Заявка и прилагаемые к ней необходимые документы предоставляются                            в Конкурсную комиссию на бумажном носителе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Заявка и прилагаемые к ней документы рассматриваются Конкурсной комиссией в течение десяти рабочих дней со дня окончания их приема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Заявка и прилагаемые к ней документы, предоставленные претендентами                     на участие в конкурсном отборе по истечении срока приема документов,                               не рассматриваются и в течение пяти рабочих дней со дня их поступления                            в Конкурсную комиссию возвращаются претендентам Конкурсной комиссией                              с указанием причины возврата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В случае необходимости Конкурсной комиссией проводится выездной визуальный осмотр с применением фото- и (или) видеофиксации специализированных стоянок и технических средств, предлагаемых участниками конкурсного отбора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Победителем признается участник конкурсного отбора, набравший наибольшее суммарное количество баллов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В случае, если участники конкурсного отбора наберут равное количество баллов, они признаются победителями и получают право заключать соответствующие договоры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 xml:space="preserve">Конкурсный отбор проводится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24.08.2012 №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                          и признании утратившими силу некоторых нормативных правовых актов Правительства Ханты-Мансийского автономного округа – Югры»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Место проведения конкурсного отбора: каб. 302, ул. Ленина, д. 6,                             г. Нижневартовск, Ханты-Мансийский автономный округ – Югра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Место предоставления заявок: отдел транспорта и связи администрации Нижневартовского района: каб. 6, 7, ул. 60 лет Октября, дом 14,                                           г. Нижневартовск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График приема документов: понедельник − четверг с 9.00 час. до 18.15 час., пятница с 9.00 час. до 17.00 час., обед: с 13.00 час. до 14.00 час. Выходные дни: суббота, воскресенье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  <w:t>Контактное лицо: Хабибулин Евгений Юсупович, начальник отдела транспорта и связи администрации района, тел.: (3466) 24-67-02, 41-77-97,          41-77-16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qFormat/>
    <w:rPr>
      <w:b w:val="false"/>
      <w:bCs w:val="false"/>
      <w:color w:val="008000"/>
    </w:rPr>
  </w:style>
  <w:style w:type="character" w:styleId="118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1">
    <w:name w:val="Основной текст (5)_"/>
    <w:qFormat/>
    <w:rPr>
      <w:sz w:val="31"/>
      <w:szCs w:val="31"/>
      <w:shd w:fill="FFFFFF" w:val="clear"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120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ate2">
    <w:name w:val="date2"/>
    <w:qFormat/>
    <w:rPr/>
  </w:style>
  <w:style w:type="character" w:styleId="Style3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3"/>
    <w:qFormat/>
    <w:pPr>
      <w:ind w:firstLine="709"/>
      <w:jc w:val="both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2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9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0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41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4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5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6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50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2"/>
    <w:qFormat/>
    <w:pPr>
      <w:ind w:left="2160" w:hanging="0"/>
    </w:pPr>
    <w:rPr/>
  </w:style>
  <w:style w:type="paragraph" w:styleId="315">
    <w:name w:val="Продолжение списка 31"/>
    <w:basedOn w:val="132"/>
    <w:qFormat/>
    <w:pPr>
      <w:ind w:left="2520" w:hanging="0"/>
    </w:pPr>
    <w:rPr/>
  </w:style>
  <w:style w:type="paragraph" w:styleId="412">
    <w:name w:val="Продолжение списка 41"/>
    <w:basedOn w:val="132"/>
    <w:qFormat/>
    <w:pPr>
      <w:ind w:left="2880" w:hanging="0"/>
    </w:pPr>
    <w:rPr/>
  </w:style>
  <w:style w:type="paragraph" w:styleId="513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3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60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1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63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4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7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4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ind w:left="-2245" w:hanging="0"/>
    </w:pPr>
    <w:rPr/>
  </w:style>
  <w:style w:type="paragraph" w:styleId="Style74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5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8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8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9">
    <w:name w:val="Заголовок таблици"/>
    <w:basedOn w:val="147"/>
    <w:qFormat/>
    <w:pPr/>
    <w:rPr>
      <w:sz w:val="22"/>
    </w:rPr>
  </w:style>
  <w:style w:type="paragraph" w:styleId="Style80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81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82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83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Style84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Style9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48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4"/>
      <w:szCs w:val="24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jc w:val="both"/>
    </w:pPr>
    <w:rPr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1415">
    <w:name w:val="14-1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>
      <w:sz w:val="24"/>
      <w:szCs w:val="24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00" w:after="120"/>
      <w:jc w:val="center"/>
    </w:pPr>
    <w:rPr>
      <w:sz w:val="31"/>
      <w:szCs w:val="31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0">
    <w:name w:val="Цветной список - Акцент 1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110">
    <w:name w:val="Цветной список - Акцент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317">
    <w:name w:val="Таблица простая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FD69C705C274092AFC7ACAEADBE69AF485EE09EDD2F07E11819CBF3CE5EE3196f56AG" TargetMode="External"/><Relationship Id="rId4" Type="http://schemas.openxmlformats.org/officeDocument/2006/relationships/hyperlink" Target="consultantplus://offline/ref=B7FD69C705C274092AFC7ACAEADBE69AF485EE09EDD2F07E10869CBF3CE5EE3196f56AG" TargetMode="External"/><Relationship Id="rId5" Type="http://schemas.openxmlformats.org/officeDocument/2006/relationships/hyperlink" Target="http://www.nvraion.ru/" TargetMode="External"/><Relationship Id="rId6" Type="http://schemas.openxmlformats.org/officeDocument/2006/relationships/hyperlink" Target="consultantplus://offline/ref=B7FD69C705C274092AFC7ACAEADBE69AF485EE09EDD2F07E10869CBF3CE5EE3196f56A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9:00Z</dcterms:created>
  <dc:creator>vinokyrovaOa</dc:creator>
  <dc:description/>
  <cp:keywords/>
  <dc:language>en-US</dc:language>
  <cp:lastModifiedBy>Михеева Лариса Дмитриевна</cp:lastModifiedBy>
  <cp:lastPrinted>2020-08-07T12:27:00Z</cp:lastPrinted>
  <dcterms:modified xsi:type="dcterms:W3CDTF">2020-08-13T10:19:00Z</dcterms:modified>
  <cp:revision>2</cp:revision>
  <dc:subject/>
  <dc:title>Ханты-Мансийский автономный округ - Югра</dc:title>
</cp:coreProperties>
</file>